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uid Flow Calculations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Frank M. De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used to solve fluid flow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  Find head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  Find fluid 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Find pipe di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UIDS.EXE     (USED TO START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  {File with secr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move "Shareware Announc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ret password given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ed members. 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does not have the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delete this file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, Fluid Flow Calculations, is being distribu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hareware" concept under which an individual or firm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finding it of value will voluntarily compens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this program are encouraged to cop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give it to others who will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is program of value, a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would be appreciated.  Upon receipt of your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come a registered owner of Fluid Flow Calculation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this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nk M. De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02 Mary Margar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. Martinville, Louisiana  7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does NOT warrant the performance or  results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attain through  the use of this software.  It i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s is',  entirely at your own  risk,  without  making  any claim 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suitability  of  this  software for any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hat you will not hold Frank M. De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for any damages that you may or anyone else may suffer ari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of  the  use  of  thi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rcy-Weisbach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riction factor is calculated using the Colebrook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cientific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0000273 is input as  2.73d-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00 is input as 2.7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344 is input as 3.44d-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is input as 4.5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